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4819"/>
      </w:tblGrid>
      <w:tr>
        <w:trPr>
          <w:trHeight w:val="844" w:hRule="atLeast"/>
        </w:trPr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67485" cy="7105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934" t="31080" r="21602" b="303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 xml:space="preserve">Comunicado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de pren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RA MODERNIZA LA PLATAFORMA TECNOLÓGIC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eastAsia="Arial" w:cs="Arial" w:ascii="Arial" w:hAnsi="Arial"/>
          <w:b/>
          <w:bCs/>
          <w:cap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aps/>
          <w:sz w:val="28"/>
          <w:szCs w:val="28"/>
        </w:rPr>
        <w:t>DE PROCESOS DE NEGOCIO DE la empresa de hidrocarburos de perú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>La compañía de TI implantará por 13,5 M$ un nuevo sistema de gestión empresarial que facilitará la automatización y gestión integrada de las áreas de finanzas, comercialización, logística, mantenimiento y refinado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>Indra refuerza su liderazgo en el mercado de energía y utilities de Latinoamérica y avanza en Perú, donde ha ganado importantes contratos para la modernización del tráfico aéreo y la gestión de empresas de saneamiento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Sangra3detindependiente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ra, la multinacional de TI número 1 en España y una de las principales de Europa y Latinoamérica, ha ganado un contrato de 13,5 M$ con Petroperú, la compañía estatal más importante de Perú, para modernizar la plataforma de sistemas que proporciona soporte a los procesos de negocio de la compañí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royecto contempla la implantación de un nuevo ERP bajo plataforma SAP que permitirá gestionar de forma integrada la información de finanzas, comercialización, logística, mantenimiento y refinado, que constituyen las áreas clave del negocio de esta empresa de hidrocarburos. La automatización, integración y estandarización de estos procesos generará ahorros en los tiempos de operación, mejora de la productividad y, por tanto, el incremento de la competitividad de Petroperú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nueva plataforma será común a toda la sociedad, sedes, refinerías, plantas de venta y redes de estaciones de la compañía en Perú. El plazo de ejecución del proyecto es de 15 meses e incluye otros tres de soporte. Indra contará para su implantación con un equipo de casi 40 profesionales altamente cualific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etroperú es la primera empresa por facturación de Perú y está dedicada al transporte, refinado, distribución y comercialización de combustibles y otros productos derivados del petróleo. Cuenta con más de cuarenta terminales y plantas nacionales y proporciona empleo de forma directa e indirecta  a más de 4.000 personas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n este nuevo contrato, Indra refuerza su presencia en Perú, donde el pasado año 2010 se adjudicó importantes proyectos en los ámbitos de tráfico aéreo y utilities. La compañía de TI fue seleccionada por la Corporación Peruana de Aeropuertos y Aviación Comercial (CORPAC) para desarrollar, por unos 34 M$, el mayor proyecto de modernización de los sistemas de gestión de tráfico aéreo del país. Este proyecto proporcionará a sus</w:t>
      </w:r>
      <w:r>
        <w:rPr>
          <w:rFonts w:cs="Arial" w:ascii="Arial" w:hAnsi="Arial"/>
          <w:bCs/>
          <w:sz w:val="22"/>
          <w:szCs w:val="22"/>
          <w:lang w:val="es-ES"/>
        </w:rPr>
        <w:t xml:space="preserve"> aeropuertos la posibilidad de incrementar sensiblemente el número de vuelos que gestionan garantizando al mismo tiempo el máximo nivel de seguridad en aviación civi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simismo, SEDAPAL, la empresa de servicios de saneamiento de la ciudad de Lima, adjudicó a la UTE integrada por Indra el servicio integral de sus actividades comerciales de agua potable por un importe aproximado de 58 M€.</w:t>
      </w:r>
      <w:r>
        <w:rPr>
          <w:rFonts w:cs="Tahoma" w:ascii="Tahoma" w:hAnsi="Tahoma"/>
          <w:color w:val="333333"/>
          <w:szCs w:val="24"/>
          <w:lang w:val="es-ES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es-ES"/>
        </w:rPr>
      </w:pPr>
      <w:r>
        <w:rPr>
          <w:rFonts w:cs="Arial" w:ascii="Arial" w:hAnsi="Arial"/>
          <w:color w:val="333333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s soluciones tecnológicas para utilities desarrolladas por Indra han sido implantadas en más de 140 compañías de electricidad, agua y gas de más de 30 países. En la actualidad,  más de 100 millones de clientes a nivel mundial se gestionan utilizando los sistemas desarrollados por Indr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dra es líder en el mercado de utilities y energía, tanto en España como en Latinoamérica.  En Latinoamérica cuenta con presencia en prácticamente la totalidad de los países, incluyendo como clientes a las mayores empresas del sector: Petrobras, CEMIG y CPFL (Brasil); CGE (Chile), ECOPETROL (Colombia), CORPELEC (Venezuela), PEMEX (México), OSE (Uruguay); YPF, Metrogas y EMDERSA (Argentina); Endesa, Grupo Gas Natural Fenosa y las norteamericanas AES y AEI, entre muchas otras. Por otro lado, en España presta servicios a las principales empresas del sector de utilities entre las que se encuentran Red Eléctrica, Endesa, el Grupo Gas Natural Fenosa, Repsol y Cep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s soluciones de la multinacional española también ayudan a gestionar las utilities de Kenya (KPLC y KENGEN), Zimbabwe (ZESA), Zambia (ZESCO), Etiopía (EEPCO), Uganda (UMEME) o Filipinas (Meralco) entre otro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Indra es la multinacional de Tecnologías de la Información número 1 en España y una de las principales de Europa y Latinoamérica. Es la segunda compañía europea de su sector por inversión en I+D, con cerca de 500 M€ invertidos en los últimos tres años. Las ventas en 2010 ascendieron a 2.557 M€ y su actividad internacional supone ya el 40%. Cuenta con más de 31.000 profesionales y con clientes en más de 110 paíse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2127" w:footer="72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2410"/>
      <w:gridCol w:w="3443"/>
    </w:tblGrid>
    <w:tr>
      <w:trPr>
        <w:trHeight w:val="857" w:hRule="atLeast"/>
      </w:trPr>
      <w:tc>
        <w:tcPr>
          <w:tcW w:w="3047" w:type="dxa"/>
          <w:tcBorders/>
        </w:tcPr>
        <w:p>
          <w:pPr>
            <w:pStyle w:val="Footer"/>
            <w:tabs>
              <w:tab w:val="left" w:pos="993" w:leader="none"/>
              <w:tab w:val="center" w:pos="4252" w:leader="none"/>
              <w:tab w:val="right" w:pos="8504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Gabinete de Prensa.</w:t>
          </w:r>
        </w:p>
        <w:p>
          <w:pPr>
            <w:pStyle w:val="Footer"/>
            <w:tabs>
              <w:tab w:val="left" w:pos="993" w:leader="none"/>
              <w:tab w:val="center" w:pos="4252" w:leader="none"/>
              <w:tab w:val="right" w:pos="8504" w:leader="none"/>
            </w:tabs>
            <w:rPr>
              <w:rFonts w:ascii="Arial" w:hAnsi="Arial" w:cs="Arial"/>
              <w:sz w:val="20"/>
              <w:lang w:val="en-GB"/>
            </w:rPr>
          </w:pPr>
          <w:r>
            <w:rPr>
              <w:rFonts w:cs="Arial" w:ascii="Arial" w:hAnsi="Arial"/>
              <w:sz w:val="20"/>
              <w:lang w:val="en-GB"/>
            </w:rPr>
            <w:t xml:space="preserve">Tlf.: + (34) 91 480 97 01   </w:t>
          </w:r>
        </w:p>
        <w:p>
          <w:pPr>
            <w:pStyle w:val="Footer"/>
            <w:tabs>
              <w:tab w:val="left" w:pos="993" w:leader="none"/>
              <w:tab w:val="center" w:pos="4252" w:leader="none"/>
              <w:tab w:val="right" w:pos="8504" w:leader="none"/>
            </w:tabs>
            <w:rPr>
              <w:rFonts w:ascii="Arial" w:hAnsi="Arial" w:cs="Arial"/>
              <w:sz w:val="20"/>
              <w:lang w:val="en-GB"/>
            </w:rPr>
          </w:pPr>
          <w:r>
            <w:rPr>
              <w:rFonts w:cs="Arial" w:ascii="Arial" w:hAnsi="Arial"/>
              <w:sz w:val="20"/>
              <w:lang w:val="en-GB"/>
            </w:rPr>
            <w:t>indraprensa@indra.es</w:t>
          </w:r>
        </w:p>
      </w:tc>
      <w:tc>
        <w:tcPr>
          <w:tcW w:w="2410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20"/>
              <w:lang w:val="en-GB"/>
            </w:rPr>
          </w:pPr>
          <w:r>
            <w:rPr>
              <w:rFonts w:cs="Arial" w:ascii="Arial" w:hAnsi="Arial"/>
              <w:sz w:val="20"/>
              <w:lang w:val="en-GB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20"/>
              <w:lang w:val="en-GB"/>
            </w:rPr>
          </w:pPr>
          <w:r>
            <w:rPr>
              <w:rFonts w:cs="Arial" w:ascii="Arial" w:hAnsi="Arial"/>
              <w:sz w:val="20"/>
              <w:lang w:val="en-GB"/>
            </w:rPr>
          </w:r>
        </w:p>
      </w:tc>
      <w:tc>
        <w:tcPr>
          <w:tcW w:w="3443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20"/>
              <w:highlight w:val="yellow"/>
              <w:lang w:val="en-GB"/>
            </w:rPr>
          </w:pPr>
          <w:r>
            <w:rPr>
              <w:rFonts w:cs="Arial" w:ascii="Arial" w:hAnsi="Arial"/>
              <w:sz w:val="20"/>
              <w:highlight w:val="yellow"/>
              <w:lang w:val="en-GB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20"/>
              <w:highlight w:val="yellow"/>
              <w:lang w:val="en-GB"/>
            </w:rPr>
          </w:pPr>
          <w:r>
            <w:rPr>
              <w:rFonts w:cs="Arial" w:ascii="Arial" w:hAnsi="Arial"/>
              <w:sz w:val="20"/>
              <w:highlight w:val="yellow"/>
              <w:lang w:val="en-GB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20"/>
              <w:highlight w:val="yellow"/>
            </w:rPr>
          </w:pPr>
          <w:r>
            <w:rPr>
              <w:rFonts w:cs="Arial" w:ascii="Arial" w:hAnsi="Arial"/>
              <w:sz w:val="20"/>
            </w:rPr>
            <w:t>Madrid, 25 de mayo de 2011</w:t>
          </w:r>
        </w:p>
      </w:tc>
    </w:tr>
  </w:tbl>
  <w:p>
    <w:pPr>
      <w:pStyle w:val="Footer"/>
      <w:jc w:val="right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37305</wp:posOffset>
          </wp:positionH>
          <wp:positionV relativeFrom="paragraph">
            <wp:posOffset>-568960</wp:posOffset>
          </wp:positionV>
          <wp:extent cx="3851910" cy="17957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8360" r="49064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51910" cy="179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Cs w:val="24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5:56:00Z</dcterms:created>
  <dc:creator>indra</dc:creator>
  <dc:description/>
  <cp:keywords/>
  <dc:language>en-US</dc:language>
  <cp:lastModifiedBy>hp8000</cp:lastModifiedBy>
  <cp:lastPrinted>2011-05-06T10:23:00Z</cp:lastPrinted>
  <dcterms:modified xsi:type="dcterms:W3CDTF">2011-05-25T09:10:00Z</dcterms:modified>
  <cp:revision>18</cp:revision>
  <dc:subject/>
  <dc:title> </dc:title>
</cp:coreProperties>
</file>